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b/>
          <w:b/>
          <w:sz w:val="28"/>
        </w:rPr>
      </w:pPr>
      <w:r>
        <w:rPr>
          <w:b/>
          <w:sz w:val="28"/>
        </w:rPr>
        <w:t>School of Mathematical and Computer 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195</wp:posOffset>
                </wp:positionH>
                <wp:positionV relativeFrom="paragraph">
                  <wp:posOffset>-729615</wp:posOffset>
                </wp:positionV>
                <wp:extent cx="1924685" cy="178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drawing>
                                <wp:inline distT="0" distB="0" distL="0" distR="0">
                                  <wp:extent cx="1370330" cy="1047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40.3pt;mso-wrap-distance-left:9.05pt;mso-wrap-distance-right:9.05pt;mso-wrap-distance-top:0pt;mso-wrap-distance-bottom:0pt;margin-top:-57.45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drawing>
                          <wp:inline distT="0" distB="0" distL="0" distR="0">
                            <wp:extent cx="1370330" cy="1047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Procedure for Research Student Progress Reports and Forms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-1080" w:right="-1228" w:hanging="0"/>
        <w:rPr/>
      </w:pPr>
      <w:r>
        <w:rPr/>
        <w:t>As part of the Academic Audit process it is essential to complete the following Reports and Forms to record PhD/MPhil progress.</w:t>
      </w:r>
    </w:p>
    <w:p>
      <w:pPr>
        <w:pStyle w:val="Normal"/>
        <w:spacing w:lineRule="atLeast" w:line="300"/>
        <w:ind w:left="-1080" w:right="-1228" w:hanging="0"/>
        <w:rPr/>
      </w:pPr>
      <w:r>
        <w:rPr/>
      </w:r>
    </w:p>
    <w:p>
      <w:pPr>
        <w:pStyle w:val="Normal"/>
        <w:spacing w:lineRule="atLeast" w:line="300"/>
        <w:ind w:left="-1080" w:right="-1228" w:hanging="0"/>
        <w:rPr>
          <w:b/>
          <w:b/>
        </w:rPr>
      </w:pPr>
      <w:r>
        <w:rPr/>
        <w:t>Below is a summary of what paperwork should be submitted - the person who is responsible for completing each stage is detailed in brackets:</w:t>
      </w:r>
    </w:p>
    <w:p>
      <w:pPr>
        <w:pStyle w:val="Normal"/>
        <w:spacing w:lineRule="atLeast" w:line="300"/>
        <w:ind w:left="-1260" w:right="-1408" w:hanging="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First Yea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.</w:t>
              <w:tab/>
              <w:t xml:space="preserve">First Year Report </w:t>
            </w:r>
            <w:r>
              <w:rPr/>
              <w:t>(Student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2.</w:t>
              <w:tab/>
              <w:t xml:space="preserve">Supervisors' Report on Research Student Form </w:t>
            </w:r>
            <w:r>
              <w:rPr/>
              <w:t>(Supervisor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3.</w:t>
              <w:tab/>
              <w:t xml:space="preserve">Research Student Progress Form </w:t>
            </w:r>
            <w:r>
              <w:rPr/>
              <w:t>(Student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4.</w:t>
              <w:tab/>
              <w:t xml:space="preserve">Viva/Oral </w:t>
            </w:r>
            <w:r>
              <w:rPr/>
              <w:t>(Internal Examiner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5.</w:t>
              <w:tab/>
              <w:t xml:space="preserve">Examiners' Report on Research Student Form </w:t>
            </w:r>
            <w:r>
              <w:rPr/>
              <w:t>(Internal Examiner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6.</w:t>
              <w:tab/>
              <w:t xml:space="preserve">Head of Department Approval </w:t>
            </w:r>
            <w:r>
              <w:rPr/>
              <w:t>(Head of Department, or Nominee, signs Form 5.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rPr/>
            </w:pPr>
            <w:r>
              <w:rPr>
                <w:b/>
              </w:rPr>
              <w:t>7.</w:t>
              <w:tab/>
              <w:t xml:space="preserve">Entry of Decision Code on ISS </w:t>
            </w:r>
            <w:r>
              <w:rPr/>
              <w:t>(Research Administrator)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Second Yea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.</w:t>
              <w:tab/>
              <w:t xml:space="preserve">Second Year Report (with any published papers attached) </w:t>
            </w:r>
            <w:r>
              <w:rPr/>
              <w:t>(Student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2.</w:t>
              <w:tab/>
              <w:t xml:space="preserve">Supervisors' Report on Research Student Form </w:t>
            </w:r>
            <w:r>
              <w:rPr/>
              <w:t>(Supervisor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3.</w:t>
              <w:tab/>
              <w:t xml:space="preserve">Research Student Progress Form </w:t>
            </w:r>
            <w:r>
              <w:rPr/>
              <w:t>(Student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4.</w:t>
              <w:tab/>
              <w:t xml:space="preserve">Viva/oral </w:t>
            </w:r>
            <w:r>
              <w:rPr/>
              <w:t>(Internal Examiner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5.</w:t>
              <w:tab/>
              <w:t xml:space="preserve">Examiners' Report on Research Student Form </w:t>
            </w:r>
            <w:r>
              <w:rPr/>
              <w:t>(Internal Examiner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6.</w:t>
              <w:tab/>
              <w:t xml:space="preserve">Head of Department Approval </w:t>
            </w:r>
            <w:r>
              <w:rPr/>
              <w:t>(Head of Department, or Nominee, signs Form 5.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rPr/>
            </w:pPr>
            <w:r>
              <w:rPr>
                <w:b/>
              </w:rPr>
              <w:t>7.</w:t>
              <w:tab/>
              <w:t xml:space="preserve">Entry of Decision Code on ISS </w:t>
            </w:r>
            <w:r>
              <w:rPr/>
              <w:t>(Research Administrator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hird Yea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rPr/>
            </w:pPr>
            <w:r>
              <w:rPr>
                <w:b/>
              </w:rPr>
              <w:t>1.</w:t>
            </w:r>
            <w:r>
              <w:rPr/>
              <w:tab/>
            </w:r>
            <w:r>
              <w:rPr>
                <w:b/>
              </w:rPr>
              <w:t>Third Year Report (if submission is not imminent (within two months))</w:t>
            </w:r>
            <w:r>
              <w:rPr/>
              <w:t xml:space="preserve"> (student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rPr/>
            </w:pPr>
            <w:r>
              <w:rPr>
                <w:b/>
              </w:rPr>
              <w:t>2.</w:t>
            </w:r>
            <w:r>
              <w:rPr/>
              <w:tab/>
            </w:r>
            <w:r>
              <w:rPr>
                <w:b/>
              </w:rPr>
              <w:t xml:space="preserve">Supervisors' Report on Research Student Form </w:t>
            </w:r>
            <w:r>
              <w:rPr/>
              <w:t>(Supervisor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3.</w:t>
              <w:tab/>
              <w:t xml:space="preserve">Research Student Progress Form </w:t>
            </w:r>
            <w:r>
              <w:rPr/>
              <w:t>(Student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jc w:val="left"/>
              <w:rPr/>
            </w:pPr>
            <w:r>
              <w:rPr>
                <w:b/>
              </w:rPr>
              <w:t>4.</w:t>
              <w:tab/>
              <w:t xml:space="preserve">Agreed Work Plan (detailing likely date of submission) </w:t>
            </w:r>
            <w:r>
              <w:rPr/>
              <w:t>(Student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00"/>
              <w:jc w:val="left"/>
              <w:rPr/>
            </w:pPr>
            <w:r>
              <w:rPr>
                <w:b/>
              </w:rPr>
              <w:t>5.</w:t>
              <w:tab/>
              <w:t xml:space="preserve">Table of Contents </w:t>
            </w:r>
            <w:r>
              <w:rPr/>
              <w:t>(Student)</w:t>
            </w:r>
          </w:p>
          <w:p>
            <w:pPr>
              <w:pStyle w:val="Normal"/>
              <w:spacing w:lineRule="atLeas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00"/>
        <w:ind w:left="-1260" w:right="-1408" w:hanging="0"/>
        <w:rPr/>
      </w:pPr>
      <w:r>
        <w:rPr/>
      </w:r>
    </w:p>
    <w:p>
      <w:pPr>
        <w:pStyle w:val="Normal"/>
        <w:spacing w:lineRule="atLeast" w:line="300"/>
        <w:ind w:left="-1080" w:right="-1228" w:hanging="0"/>
        <w:rPr/>
      </w:pPr>
      <w:r>
        <w:rPr/>
        <w:t>The deadline for the submission of reports and forms will be made known well in advance.  A copy of the report should be submitted, by the appropriate date, to each Supervisor and the Internal Examiner (Supervisors will select an appropriate Internal Examiner).  A copy of the report, plus completed and signed forms should be submitted to the Research Administrator (Room CM F.03).  The viva/oral will normally follow within two week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50369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50:00Z</dcterms:created>
  <dc:creator>cjh</dc:creator>
  <dc:description/>
  <cp:keywords/>
  <dc:language>en-US</dc:language>
  <cp:lastModifiedBy>dwcorne</cp:lastModifiedBy>
  <cp:lastPrinted>2005-07-27T09:52:00Z</cp:lastPrinted>
  <dcterms:modified xsi:type="dcterms:W3CDTF">2007-07-06T08:50:00Z</dcterms:modified>
  <cp:revision>2</cp:revision>
  <dc:subject/>
  <dc:title>School of Mathematical and Computer Sciences</dc:title>
</cp:coreProperties>
</file>