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lef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7750</wp:posOffset>
                </wp:positionH>
                <wp:positionV relativeFrom="paragraph">
                  <wp:posOffset>-88900</wp:posOffset>
                </wp:positionV>
                <wp:extent cx="1553210" cy="1138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drawing>
                                <wp:inline distT="0" distB="0" distL="0" distR="0">
                                  <wp:extent cx="1370330" cy="10471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5" r="-2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330" cy="1047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pt;height:89.65pt;mso-wrap-distance-left:9.05pt;mso-wrap-distance-right:9.05pt;mso-wrap-distance-top:0pt;mso-wrap-distance-bottom:0pt;margin-top:-7pt;mso-position-vertical-relative:text;margin-left:3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drawing>
                          <wp:inline distT="0" distB="0" distL="0" distR="0">
                            <wp:extent cx="1370330" cy="10471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5" r="-2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330" cy="1047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0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00"/>
        <w:jc w:val="left"/>
        <w:rPr>
          <w:b/>
          <w:b/>
          <w:sz w:val="28"/>
        </w:rPr>
      </w:pPr>
      <w:r>
        <w:rPr>
          <w:b/>
          <w:sz w:val="28"/>
        </w:rPr>
        <w:t>School of Mathematical and Computer Sciences</w:t>
      </w:r>
    </w:p>
    <w:p>
      <w:pPr>
        <w:pStyle w:val="Normal"/>
        <w:spacing w:lineRule="atLeast" w:line="300"/>
        <w:jc w:val="lef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  <w:t>Research Student Progress Form</w:t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/>
      </w:pPr>
      <w:r>
        <w:rPr/>
        <w:t xml:space="preserve">This report is to enable students to comment on their progress.  It is part of the academic audit process.  Since this reply will be made available to your supervisor, </w:t>
      </w:r>
      <w:r>
        <w:rPr>
          <w:b/>
        </w:rPr>
        <w:t>you should discuss any confidential matters with your Head of Department.</w:t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5409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Full Name of Candidate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Date Report Due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NOW!!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Date of First Registration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/>
            </w:pPr>
            <w:r>
              <w:rPr/>
              <w:tab/>
              <w:tab/>
              <w:t>PhD/MPhil/Full/Part-time/Writing Up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Year of Study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(e.g. “5</w:t>
            </w:r>
            <w:r>
              <w:rPr>
                <w:vertAlign w:val="superscript"/>
              </w:rPr>
              <w:t>th</w:t>
            </w:r>
            <w:r>
              <w:rPr/>
              <w:t xml:space="preserve"> year part time”)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Title of Research</w:t>
            </w:r>
          </w:p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Supervisor(s)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David Corne  and …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Please comment on your academic progress in the last year.  Do you think this is satisfactory?</w:t>
            </w:r>
          </w:p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If not satisfactory, have you discussed this with your Supervisor(s)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On the basis of progress so far, do you believe that you will submit a thesis in the recommended period (4 years full-time, 8 years part-time for a PhD, 1 year full-time, 2 years part-time for an MPhil)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What non-research-specific problems, if any, have you encountered in your work?</w:t>
            </w:r>
          </w:p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e.g. Adequacy of facilities, English language problems, frequency and adequacy of meetings with Supervisor(s) etc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b/>
                <w:i/>
                <w:iCs/>
              </w:rPr>
              <w:t>Training received during the reporting year:</w:t>
            </w:r>
            <w:r>
              <w:rPr>
                <w:b/>
              </w:rPr>
              <w:t xml:space="preserve"> Please list transferable skills training that you have received.  Include both subject-specific and transferable skills training.  Where appropriate give course details and contact hours (continue on a separate page, if necessary).</w:t>
            </w:r>
          </w:p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Have you completed/updated your Ethical Approval Form?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Any other comments/suggestions?</w:t>
            </w:r>
          </w:p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4" w:leader="none"/>
        </w:tabs>
        <w:spacing w:lineRule="atLeast" w:line="300"/>
        <w:rPr/>
      </w:pPr>
      <w:r>
        <w:rPr/>
        <w:t>Signature of Student:__________________________________________</w:t>
        <w:tab/>
        <w:t>Date:_____________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>
          <w:b/>
        </w:rPr>
        <w:t>Please return this form to your supervisor.</w:t>
      </w:r>
    </w:p>
    <w:sectPr>
      <w:type w:val="nextPage"/>
      <w:pgSz w:w="11906" w:h="16838"/>
      <w:pgMar w:left="1134" w:right="1134" w:gutter="0" w:header="0" w:top="284" w:footer="0" w:bottom="4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lef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left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20"/>
        <w:tab w:val="right" w:pos="8280" w:leader="dot"/>
      </w:tabs>
      <w:ind w:left="2592" w:right="720" w:hanging="0"/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right" w:pos="8280" w:leader="dot"/>
      </w:tabs>
      <w:ind w:left="2016" w:right="720" w:hanging="0"/>
      <w:jc w:val="left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280" w:leader="dot"/>
      </w:tabs>
      <w:ind w:left="1296" w:right="720" w:hanging="0"/>
      <w:jc w:val="lef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5:07:00Z</dcterms:created>
  <dc:creator>Jill P Gunn</dc:creator>
  <dc:description/>
  <cp:keywords/>
  <dc:language>en-US</dc:language>
  <cp:lastModifiedBy>dwcorne</cp:lastModifiedBy>
  <cp:lastPrinted>2005-07-27T09:57:00Z</cp:lastPrinted>
  <dcterms:modified xsi:type="dcterms:W3CDTF">2006-08-14T17:19:00Z</dcterms:modified>
  <cp:revision>3</cp:revision>
  <dc:subject/>
  <dc:title>Dept of Computing &amp; Electrical Engineering</dc:title>
</cp:coreProperties>
</file>