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  <w:t>School of Mathematical and Computer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88900</wp:posOffset>
                </wp:positionV>
                <wp:extent cx="155321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37033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9.65pt;mso-wrap-distance-left:9.05pt;mso-wrap-distance-right:9.05pt;mso-wrap-distance-top:0pt;mso-wrap-distance-bottom:0pt;margin-top:-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37033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Research Student Progres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Supervisors' Report on Research Student Form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Full Name of Stude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ate Report Du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ab/>
              <w:tab/>
              <w:t>PhD/MPhil/Full/Part-time/Writing U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itle of Research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Supervisor(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Please comment on the student’s academic progress in the last year.  Do you think this is satisfactory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If not satisfactory, have the shortcomings been pointed out to the student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Have any papers been submitted for external publication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Please give details.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On the basis of progress so far, do you believe that the student will submit a thesis in the recommended period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(4 years full-time, 8 years part-time for a PhD, 1 year full-time, 2 years part-time for an MPhil).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If not, please give reasons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i/>
                <w:iCs/>
              </w:rPr>
              <w:t>Training requirements:</w:t>
            </w:r>
            <w:r>
              <w:rPr>
                <w:b/>
              </w:rPr>
              <w:t xml:space="preserve">  Please identify any skills (e.g. language, technical/computing) in which the student should receive training in the forthcoming year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Please indicate that you agreed/disagree with the student’s account of training received during the reporting year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Please indicate that the student’s Ethical Approval Form is up-to-date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Please make a recommendation on the future progress of the candidate, by selecting one of the following decision co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– Proceed to next year of study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– Proceed to next Academic Year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Proceed to writing-up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Continue with writing-up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Extension-continue writing-up into next Academic Year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ecision Deferred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77 – Cannot proceed – to be advised by School/PGI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– Due to Submit before 30 September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Award Decision withheld.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spacing w:lineRule="atLeast" w:line="300"/>
        <w:ind w:left="-540" w:hanging="0"/>
        <w:rPr/>
      </w:pPr>
      <w:r>
        <w:rPr/>
        <w:t>Signature of First Supervisor:  _______________________________________</w:t>
        <w:tab/>
        <w:t>Date:_____________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atLeast" w:line="300"/>
        <w:ind w:left="-540" w:hanging="0"/>
        <w:rPr/>
      </w:pPr>
      <w:r>
        <w:rPr/>
        <w:t>Signature of Second Supervisor:  _____________________________________</w:t>
        <w:tab/>
        <w:t>Date:_____________</w:t>
      </w:r>
    </w:p>
    <w:p>
      <w:pPr>
        <w:pStyle w:val="Normal"/>
        <w:spacing w:lineRule="atLeast" w:line="300"/>
        <w:ind w:left="-540" w:hanging="0"/>
        <w:rPr/>
      </w:pPr>
      <w:r>
        <w:rPr>
          <w:b/>
        </w:rPr>
        <w:t>Please return this form and the Research Student Progress form to Claire Porter, Room CM F.03.</w:t>
      </w:r>
    </w:p>
    <w:sectPr>
      <w:type w:val="nextPage"/>
      <w:pgSz w:w="11906" w:h="16838"/>
      <w:pgMar w:left="1134" w:right="1134" w:gutter="0" w:header="0" w:top="284" w:footer="0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1:00Z</dcterms:created>
  <dc:creator>cjh</dc:creator>
  <dc:description/>
  <cp:keywords/>
  <dc:language>en-US</dc:language>
  <cp:lastModifiedBy>dwcorne</cp:lastModifiedBy>
  <cp:lastPrinted>2005-07-05T14:40:00Z</cp:lastPrinted>
  <dcterms:modified xsi:type="dcterms:W3CDTF">2007-07-06T08:51:00Z</dcterms:modified>
  <cp:revision>2</cp:revision>
  <dc:subject/>
  <dc:title>School of Mathematical and Computer Sciences</dc:title>
</cp:coreProperties>
</file>