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21PE Project Portfolio:    Portfolio Markshe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:</w:t>
        <w:tab/>
        <w:tab/>
        <w:tab/>
        <w:tab/>
        <w:tab/>
        <w:tab/>
        <w:tab/>
        <w:t xml:space="preserve">Marker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c Titl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7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lease write comments in the space avail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stract, Aims, Objectives and Project descrip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 succinctly describes portfolio? Aims of project are clear? Project description clear and complet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issertation Outline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contents for the dissertation are appropriate, consistent with project description?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 xml:space="preserve">Background/Literature </w:t>
            </w:r>
            <w:r>
              <w:rPr>
                <w:b/>
                <w:bCs/>
                <w:sz w:val="20"/>
                <w:szCs w:val="20"/>
              </w:rPr>
              <w:t xml:space="preserve">Review   </w:t>
            </w:r>
            <w:r>
              <w:rPr>
                <w:sz w:val="20"/>
                <w:szCs w:val="20"/>
              </w:rPr>
              <w:t xml:space="preserve">Indicative marking scheme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ty/readability 20/65;    Appropriateness/thoroughness 20/6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0"/>
                <w:szCs w:val="20"/>
              </w:rPr>
              <w:t>Good and clear organisation: 10/65  Justified and appropriate criticism: 15/6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clusion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main issues of the project highlighted? Do the conclusions follow sensibly from the aims and what was found in the background and literature review?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ct Management Pl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Realistic? Some sensible risk management in evidence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</w:tbl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7:00Z</dcterms:created>
  <dc:creator>dwcorne</dc:creator>
  <dc:description/>
  <cp:keywords/>
  <dc:language>en-US</dc:language>
  <cp:lastModifiedBy>dwcorne</cp:lastModifiedBy>
  <dcterms:modified xsi:type="dcterms:W3CDTF">2009-04-03T10:36:00Z</dcterms:modified>
  <cp:revision>4</cp:revision>
  <dc:subject/>
  <dc:title>Appendix</dc:title>
</cp:coreProperties>
</file>