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Example “Logic to English” Question and Answer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Here is the collection of predicates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c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is a brother of </w:t>
            </w:r>
            <w:r>
              <w:rPr>
                <w:i/>
              </w:rPr>
              <w:t>y</w:t>
            </w:r>
            <w:r>
              <w:rPr/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(</w:t>
            </w:r>
            <w:r>
              <w:rPr>
                <w:i/>
              </w:rPr>
              <w:t xml:space="preserve">x 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/>
              <w:t xml:space="preserve"> is the father of </w:t>
            </w:r>
            <w:r>
              <w:rPr>
                <w:i/>
              </w:rPr>
              <w:t>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(</w:t>
            </w:r>
            <w:r>
              <w:rPr>
                <w:i/>
              </w:rPr>
              <w:t xml:space="preserve">x 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x </w:t>
            </w:r>
            <w:r>
              <w:rPr/>
              <w:t xml:space="preserve"> is the mother of </w:t>
            </w:r>
            <w:r>
              <w:rPr>
                <w:i/>
              </w:rPr>
              <w:t>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is a sister of </w:t>
            </w:r>
            <w:r>
              <w:rPr>
                <w:i/>
              </w:rPr>
              <w:t>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lthy(x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is wealth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(</w:t>
            </w:r>
            <w:r>
              <w:rPr>
                <w:i/>
              </w:rPr>
              <w:t>x</w:t>
            </w:r>
            <w:r>
              <w:rPr/>
              <w:t>,y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/>
              <w:t xml:space="preserve">’s nationality is </w:t>
            </w:r>
            <w:r>
              <w:rPr>
                <w:i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 the following into natural, conversational Engli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st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broth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broth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wealth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fath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v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ath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moth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wealth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st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v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moth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wealth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a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renc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fath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na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erma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st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wealth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answers overlea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veryone’s mother has a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eryone with at least two brothers is w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vid has a wealthy grand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David’s sister has a wealthy child, then everybody is Fren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veryone with a German father has a wealthy sister.</w:t>
      </w:r>
    </w:p>
    <w:p>
      <w:pPr>
        <w:pStyle w:val="Normal"/>
        <w:rPr/>
      </w:pPr>
      <w:r>
        <w:rPr/>
        <w:t xml:space="preserve">(don’t get confused by the </w:t>
      </w:r>
      <w:r>
        <w:rPr>
          <w:i/>
        </w:rPr>
        <w:t>y</w:t>
      </w:r>
      <w:r>
        <w:rPr/>
        <w:t xml:space="preserve"> in this formula.  On the left hand side it’s the father, and on the right hand side it’s the sister. I could have used different variables for these, but I wanted to confuse you to make the following point. A variable only exists within its scope – so these are two different variables – think of the first </w:t>
      </w:r>
      <w:r>
        <w:rPr>
          <w:i/>
        </w:rPr>
        <w:t>y</w:t>
      </w:r>
      <w:r>
        <w:rPr/>
        <w:t xml:space="preserve"> as local to the LHS and the second as local to the RHS. If the scope of this </w:t>
      </w:r>
      <w:r>
        <w:rPr>
          <w:i/>
        </w:rPr>
        <w:t>y</w:t>
      </w:r>
      <w:r>
        <w:rPr/>
        <w:t xml:space="preserve"> was the whole thing, like it is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ath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na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erma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st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wealth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then it is indeed one variable, and this means: “if you have a German father, then he is also your sister and he is wealthy”. which is more daft than the origin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5:00Z</dcterms:created>
  <dc:creator>dwcorne</dc:creator>
  <dc:description/>
  <cp:keywords/>
  <dc:language>en-US</dc:language>
  <cp:lastModifiedBy>dwcorne</cp:lastModifiedBy>
  <cp:lastPrinted>2007-11-21T16:37:00Z</cp:lastPrinted>
  <dcterms:modified xsi:type="dcterms:W3CDTF">2007-12-04T14:00:00Z</dcterms:modified>
  <cp:revision>9</cp:revision>
  <dc:subject/>
  <dc:title>Logic and Proof Class Test (week 8)</dc:title>
</cp:coreProperties>
</file>