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national Summer School on Advances in Programming Language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>-28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August, 200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iot-Watt University, Edinburgh, Scotlan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firmation of attendan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79"/>
        <w:gridCol w:w="4427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mai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h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ttendance (select one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ll or Day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tus (select one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CSA stu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 a SICSA student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SICSA student on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CSA Uni 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CSA Uni superviso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Not a SICSA student on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agree to pay (select one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£200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£400 Full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ll attendance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commodation nights  (select one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>-27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A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>-28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Aug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cessibilit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quiremen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tary requiremen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return to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ISS-AiPL-register@macs.hw.ac.uk</w:t>
        </w:r>
      </w:hyperlink>
      <w:r>
        <w:rPr>
          <w:rFonts w:cs="Arial" w:ascii="Arial" w:hAnsi="Arial"/>
          <w:sz w:val="36"/>
          <w:szCs w:val="36"/>
        </w:rPr>
        <w:t xml:space="preserve"> by Friday 26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Ju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AiPL-register@macs.hw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08:00Z</dcterms:created>
  <dc:creator>greg</dc:creator>
  <dc:description/>
  <cp:keywords/>
  <dc:language>en-US</dc:language>
  <cp:lastModifiedBy>greg</cp:lastModifiedBy>
  <dcterms:modified xsi:type="dcterms:W3CDTF">2009-06-11T13:08:00Z</dcterms:modified>
  <cp:revision>2</cp:revision>
  <dc:subject/>
  <dc:title>International Summer School on Advances in Programming Languages</dc:title>
</cp:coreProperties>
</file>