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Summer School on Advances in Functional Programm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iot-Watt University, Edinburgh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-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edb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very much appreciate it if you would fill in the following feedback form. Please use the scale: 1 == very poor, 4 == neutral, 7 == very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e form to: </w:t>
      </w:r>
      <w:hyperlink r:id="rId2">
        <w:r>
          <w:rPr>
            <w:rStyle w:val="InternetLink"/>
            <w:rFonts w:cs="Arial" w:ascii="Arial" w:hAnsi="Arial"/>
          </w:rPr>
          <w:t>iss-aipl-register@macs.hw.ac.uk</w:t>
        </w:r>
      </w:hyperlink>
    </w:p>
    <w:p>
      <w:pPr>
        <w:pStyle w:val="Normal"/>
        <w:rPr/>
      </w:pPr>
      <w:r>
        <w:rPr>
          <w:rFonts w:cs="Arial" w:ascii="Arial" w:hAnsi="Arial"/>
        </w:rPr>
        <w:t>or to: Mary Wilson, School of Mathematical &amp; Computer Sciences, Heriot-Watt University, Scotland, EH14 4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(if us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rgan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sh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/Micha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Eek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gt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commen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-aipl-register@macs.hw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7:00Z</dcterms:created>
  <dc:creator>greg</dc:creator>
  <dc:description/>
  <cp:keywords/>
  <dc:language>en-US</dc:language>
  <cp:lastModifiedBy>greg</cp:lastModifiedBy>
  <dcterms:modified xsi:type="dcterms:W3CDTF">2009-08-25T14:47:00Z</dcterms:modified>
  <cp:revision>2</cp:revision>
  <dc:subject/>
  <dc:title>International Summer School on Advances in Functional Programming</dc:title>
</cp:coreProperties>
</file>