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fldChar w:fldCharType="begin"/>
      </w:r>
      <w:r>
        <w:rPr>
          <w:sz w:val="28"/>
          <w:b/>
          <w:rFonts w:cs="Arial" w:ascii="Arial" w:hAnsi="Arial"/>
        </w:rPr>
        <w:instrText xml:space="preserve"> TITLE </w:instrText>
      </w:r>
      <w:r>
        <w:rPr>
          <w:sz w:val="28"/>
          <w:b/>
          <w:rFonts w:cs="Arial" w:ascii="Arial" w:hAnsi="Arial"/>
        </w:rPr>
        <w:fldChar w:fldCharType="separate"/>
      </w:r>
      <w:r>
        <w:rPr>
          <w:sz w:val="28"/>
          <w:b/>
          <w:rFonts w:cs="Arial" w:ascii="Arial" w:hAnsi="Arial"/>
        </w:rPr>
        <w:t>Marking Scheme</w:t>
      </w:r>
      <w:r>
        <w:rPr>
          <w:sz w:val="28"/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or MEng Placement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4"/>
        <w:gridCol w:w="939"/>
        <w:gridCol w:w="2301"/>
      </w:tblGrid>
      <w:tr>
        <w:trPr>
          <w:tblHeader w:val="true"/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’s Name: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ement Company: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ement Dates: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ademic Supervisor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ustrial Supervisor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701"/>
      </w:tblGrid>
      <w:tr>
        <w:trPr>
          <w:trHeight w:val="4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iteria/Artefa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sible Ma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ual Marks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 supervisor’s assessment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3"/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ttitude (   /1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Performance (   /1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Progress as a professional (   /20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to be awarded by industrial supervis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 supervisor’s comments (append separate sheet(s) if company’s own appraisal procedures used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iary (appropriate level of detail and signed by industrial supervisor as a true recor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awarded by academic supervis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ctive Summary (signed by industrial supervisor as a true record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idence of acting on feedback/reflection (   /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reness of the business context (   /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idence of new skills/insights (   /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to be awarded by academic supervis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cademic supervisor’s comments (including date of site visit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M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se marks will be considered by a progression board in January, so this form needs to be complete by all parties </w:t>
      </w:r>
      <w:r>
        <w:rPr>
          <w:rFonts w:cs="Arial" w:ascii="Arial" w:hAnsi="Arial"/>
          <w:b/>
        </w:rPr>
        <w:t>before Christmas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e www.macs.hw.ac.uk/~trinder/MEng/FAQ.html for guidance on assess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right" w:pos="9356" w:leader="none"/>
      </w:tabs>
      <w:rPr/>
    </w:pPr>
    <w:r>
      <w:rPr>
        <w:rFonts w:cs="Arial" w:ascii="Arial" w:hAnsi="Arial"/>
        <w:sz w:val="18"/>
        <w:szCs w:val="18"/>
      </w:rPr>
      <w:t>F21IA – Ind.Place.1, F21IB – Ind.Place.2, F21IC - Monthly Reports, F21ID - Final Repor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4:00Z</dcterms:created>
  <dc:creator>ceergd</dc:creator>
  <dc:description/>
  <cp:keywords/>
  <dc:language>en-US</dc:language>
  <cp:lastModifiedBy>Trinder</cp:lastModifiedBy>
  <cp:lastPrinted>2003-10-27T11:55:00Z</cp:lastPrinted>
  <dcterms:modified xsi:type="dcterms:W3CDTF">2008-11-19T10:14:00Z</dcterms:modified>
  <cp:revision>4</cp:revision>
  <dc:subject/>
  <dc:title>Marking Scheme</dc:title>
</cp:coreProperties>
</file>