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Jan 2008 13:23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AXP\\li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AXP\\li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Jan 2008 13:23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Jan 2008 13:23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