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6 16:3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P\\l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P\\l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06 16:3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6 16:3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